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295</wp:posOffset>
                </wp:positionH>
                <wp:positionV relativeFrom="paragraph">
                  <wp:posOffset>-19050</wp:posOffset>
                </wp:positionV>
                <wp:extent cx="4805045" cy="690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045" cy="6902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FF"/>
                                <w:sz w:val="72"/>
                              </w:rPr>
                            </w:pPr>
                            <w:r>
                              <w:rPr>
                                <w:color w:val="0000FF"/>
                                <w:sz w:val="72"/>
                              </w:rPr>
                              <w:t>Jadłosp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78.35pt;height:54.35pt;mso-wrap-distance-left:9.05pt;mso-wrap-distance-right:9.05pt;mso-wrap-distance-top:0pt;mso-wrap-distance-bottom:0pt;margin-top:-1.5pt;mso-position-vertical-relative:text;margin-left:45.8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0000FF"/>
                          <w:sz w:val="72"/>
                        </w:rPr>
                      </w:pPr>
                      <w:r>
                        <w:rPr>
                          <w:color w:val="0000FF"/>
                          <w:sz w:val="72"/>
                        </w:rPr>
                        <w:t>Jadłos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9045</wp:posOffset>
                </wp:positionH>
                <wp:positionV relativeFrom="paragraph">
                  <wp:posOffset>-243205</wp:posOffset>
                </wp:positionV>
                <wp:extent cx="2249170" cy="1917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5180" cy="18268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1" r="-2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5180" cy="182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pt;height:151pt;mso-wrap-distance-left:9.05pt;mso-wrap-distance-right:9.05pt;mso-wrap-distance-top:0pt;mso-wrap-distance-bottom:0pt;margin-top:-19.15pt;mso-position-vertical-relative:text;margin-left:298.35pt;mso-position-horizontal-relative:text">
                <v:fill opacity="0f"/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5180" cy="18268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31" r="-2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5180" cy="182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00</wp:posOffset>
                </wp:positionH>
                <wp:positionV relativeFrom="paragraph">
                  <wp:posOffset>82550</wp:posOffset>
                </wp:positionV>
                <wp:extent cx="3433445" cy="3473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3445" cy="34734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25.03 –29.03.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270.35pt;height:27.35pt;mso-wrap-distance-left:9.05pt;mso-wrap-distance-right:9.05pt;mso-wrap-distance-top:0pt;mso-wrap-distance-bottom:0pt;margin-top:6.5pt;mso-position-vertical-relative:text;margin-left:10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25.03 –29.03.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jc w:val="center"/>
        <w:rPr>
          <w:color w:val="993300"/>
        </w:rPr>
      </w:pPr>
      <w:r>
        <w:rPr>
          <w:color w:val="993300"/>
        </w:rPr>
        <w:t>PONIEDZIAŁEK</w:t>
      </w:r>
    </w:p>
    <w:p>
      <w:pPr>
        <w:pStyle w:val="Normal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0</wp:posOffset>
                </wp:positionH>
                <wp:positionV relativeFrom="paragraph">
                  <wp:posOffset>-6350</wp:posOffset>
                </wp:positionV>
                <wp:extent cx="6405245" cy="1014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245" cy="1014095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Śniadani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–Chleb żytni,chleb słonecznikowy,masło, szynka, pomidor, ogórek, rzodkiewka,sałata,ser żółty, herbata z cytryną.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(alergeny-1,2,3,7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biad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Zupa z z zielonego groszku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mięso drobiowe,ziemniaki,włoszczyzna,przypraw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Makaron z sosem pomidorowym, sok,banany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alergeny-1,2,3,6,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504.35pt;height:79.85pt;mso-wrap-distance-left:9.05pt;mso-wrap-distance-right:9.05pt;mso-wrap-distance-top:0pt;mso-wrap-distance-bottom:0pt;margin-top:-0.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Śniadanie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–Chleb żytni,chleb słonecznikowy,masło, szynka, pomidor, ogórek, rzodkiewka,sałata,ser żółty, herbata z cytryną.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(alergeny-1,2,3,7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Obiad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Zupa z z zielonego groszku</w:t>
                      </w:r>
                      <w:r>
                        <w:rPr>
                          <w:sz w:val="24"/>
                          <w:szCs w:val="24"/>
                        </w:rPr>
                        <w:t>(mięso drobiowe,ziemniaki,włoszczyzna,przypraw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Makaron z sosem pomidorowym, sok,banany</w:t>
                      </w:r>
                      <w:r>
                        <w:rPr>
                          <w:sz w:val="24"/>
                          <w:szCs w:val="24"/>
                        </w:rPr>
                        <w:t>(alergeny-1,2,3,6,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ps</w:t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Heading4"/>
        <w:rPr>
          <w:color w:val="993300"/>
        </w:rPr>
      </w:pPr>
      <w:r>
        <w:rPr>
          <w:color w:val="993300"/>
        </w:rPr>
        <w:t>WTOREK</w:t>
      </w:r>
    </w:p>
    <w:p>
      <w:pPr>
        <w:pStyle w:val="Normal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20955</wp:posOffset>
                </wp:positionV>
                <wp:extent cx="6405245" cy="10121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245" cy="10121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Ś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iadani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–  Pieczywo mieszane z m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asłem, pasztet, papryka, ogórek, pomidor, jajko gotowane, rzodkiewka,powidła,kawa z mlekiem.(alergeny-1,2,3,7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iad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Zupa kalafiorowa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mięso drobiowe,włoszczyzna,przyprawy)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ałki z kurczaka smażone w ziołach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ziemniaczki puree,marchewka mini na parze,sok,jabłko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alergeny-1,2,3,6,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04.35pt;height:79.7pt;mso-wrap-distance-left:9.05pt;mso-wrap-distance-right:9.05pt;mso-wrap-distance-top:0pt;mso-wrap-distance-bottom:0pt;margin-top:1.6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Ś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niadanie</w:t>
                      </w:r>
                      <w:r>
                        <w:rPr>
                          <w:sz w:val="24"/>
                          <w:szCs w:val="24"/>
                        </w:rPr>
                        <w:t xml:space="preserve"> –  Pieczywo mieszane z m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asłem, pasztet, papryka, ogórek, pomidor, jajko gotowane, rzodkiewka,powidła,kawa z mlekiem.(alergeny-1,2,3,7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biad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Zupa kalafiorowa </w:t>
                      </w:r>
                      <w:r>
                        <w:rPr>
                          <w:sz w:val="24"/>
                          <w:szCs w:val="24"/>
                        </w:rPr>
                        <w:t>(mięso drobiowe,włoszczyzna,przyprawy)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Pałki z kurczaka smażone w ziołach</w:t>
                      </w:r>
                      <w:r>
                        <w:rPr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ziemniaczki puree,marchewka mini na parze,sok,jabłko.</w:t>
                      </w:r>
                      <w:r>
                        <w:rPr>
                          <w:sz w:val="24"/>
                          <w:szCs w:val="24"/>
                        </w:rPr>
                        <w:t>(alergeny-1,2,3,6,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Heading4"/>
        <w:rPr>
          <w:color w:val="993300"/>
        </w:rPr>
      </w:pPr>
      <w:r>
        <w:rPr>
          <w:color w:val="993300"/>
        </w:rPr>
        <w:t>ŚRO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4610</wp:posOffset>
                </wp:positionH>
                <wp:positionV relativeFrom="paragraph">
                  <wp:posOffset>253365</wp:posOffset>
                </wp:positionV>
                <wp:extent cx="6313170" cy="11220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170" cy="112204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Śniadanie wielkanocn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Pieczywo z masłem,jajka z majonezem ,kiełbaska biała na ciepło,szynka(drobiowa,gotowana,ogonówka),babka piaskowa,pomarańcze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herbata z cytryną, ,,słodka niespodzianka”(alergeny-1,2,3,7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biad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Gulasz wieprzowy z kaszą bulgur,sałatka z ogórków kiszonych, sok owocowy.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alergeny-1,2,3,6,7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color w:val="CC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CC33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497.1pt;height:88.35pt;mso-wrap-distance-left:9.05pt;mso-wrap-distance-right:9.05pt;mso-wrap-distance-top:0pt;mso-wrap-distance-bottom:0pt;margin-top:19.95pt;mso-position-vertical-relative:text;margin-left:-4.3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Śniadanie wielkanocne</w:t>
                      </w:r>
                      <w:r>
                        <w:rPr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Pieczywo z masłem,jajka z majonezem ,kiełbaska biała na ciepło,szynka(drobiowa,gotowana,ogonówka),babka piaskowa,pomarańcze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herbata z cytryną, ,,słodka niespodzianka”(alergeny-1,2,3,7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biad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–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Gulasz wieprzowy z kaszą bulgur,sałatka z ogórków kiszonych, sok owocowy.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alergeny-1,2,3,6,7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color w:val="CC3300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color w:val="CC33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Heading5"/>
        <w:rPr>
          <w:color w:val="993300"/>
        </w:rPr>
      </w:pPr>
      <w:r>
        <w:rPr>
          <w:color w:val="993300"/>
        </w:rPr>
        <w:t>CZWARTEK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600</wp:posOffset>
                </wp:positionH>
                <wp:positionV relativeFrom="paragraph">
                  <wp:posOffset>131445</wp:posOffset>
                </wp:positionV>
                <wp:extent cx="6428105" cy="10185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105" cy="1018540"/>
                        </a:xfrm>
                        <a:prstGeom prst="rect"/>
                        <a:solidFill>
                          <a:srgbClr val="99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Śniadani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Chleb żytni,chleb słonecznikowy,masło,wędlina,twarożek,pomidor,ogórek,dżem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herbata z cytryną (alergeny-1,2,3,7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Obiad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Jajko sadzone,ziemniaki duszone z mlekiem,surówka z kapusty,sok,jabłko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(alergeny-1,2,3,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CC" strokecolor="#000000" strokeweight="0pt" style="position:absolute;rotation:-0;width:506.15pt;height:80.2pt;mso-wrap-distance-left:9.05pt;mso-wrap-distance-right:9.05pt;mso-wrap-distance-top:0pt;mso-wrap-distance-bottom:0pt;margin-top:10.3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Śniadanie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Chleb żytni,chleb słonecznikowy,masło,wędlina,twarożek,pomidor,ogórek,dżem,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herbata z cytryną (alergeny-1,2,3,7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Obiad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Jajko sadzone,ziemniaki duszone z mlekiem,surówka z kapusty,sok,jabłko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(alergeny-1,2,3,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40"/>
          <w:lang w:val="en-US" w:eastAsia="en-US"/>
        </w:rPr>
      </w:pPr>
      <w:r>
        <w:rPr>
          <w:b/>
          <w:bCs/>
          <w:i w:val="false"/>
          <w:iCs w:val="false"/>
          <w:sz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Heading5"/>
        <w:rPr>
          <w:color w:val="993300"/>
        </w:rPr>
      </w:pPr>
      <w:r>
        <w:rPr>
          <w:color w:val="993300"/>
        </w:rPr>
        <w:t>PIĄTEK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0</wp:posOffset>
                </wp:positionH>
                <wp:positionV relativeFrom="paragraph">
                  <wp:posOffset>76835</wp:posOffset>
                </wp:positionV>
                <wp:extent cx="6405245" cy="112077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245" cy="112077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  <w:t>Śniadanie</w:t>
                            </w:r>
                            <w:r>
                              <w:rPr>
                                <w:b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>Pieczywo mieszane z masłem,jajko smażone,pomidor,ogórek,powidła,kawa zbożowa z mlekiem.(alergeny-1,2,3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  <w:t>Obiad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>-Zupa jarzynowa,naleśniki z dżemem niskosłodzonym,sok wiśniowy,gruszka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>(alergeny-1,2,3,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04.35pt;height:88.25pt;mso-wrap-distance-left:9.05pt;mso-wrap-distance-right:9.05pt;mso-wrap-distance-top:0pt;mso-wrap-distance-bottom:0pt;margin-top:6.0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iCs w:val="false"/>
                          <w:color w:val="000000"/>
                          <w:sz w:val="28"/>
                          <w:szCs w:val="28"/>
                        </w:rPr>
                        <w:t>Śniadanie</w:t>
                      </w:r>
                      <w:r>
                        <w:rPr>
                          <w:b/>
                          <w:i w:val="false"/>
                          <w:iCs w:val="false"/>
                          <w:color w:val="000000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>Pieczywo mieszane z masłem,jajko smażone,pomidor,ogórek,powidła,kawa zbożowa z mlekiem.(alergeny-1,2,3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</w:rPr>
                        <w:t>Obiad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>-Zupa jarzynowa,naleśniki z dżemem niskosłodzonym,sok wiśniowy,gruszka.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>(alergeny-1,2,3,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32"/>
          <w:lang w:val="en-US" w:eastAsia="en-US"/>
        </w:rPr>
      </w:pPr>
      <w:r>
        <w:rPr>
          <w:b/>
          <w:bCs/>
          <w:i/>
          <w:iCs/>
          <w:color w:val="800000"/>
          <w:sz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32"/>
        </w:rPr>
      </w:pPr>
      <w:r>
        <w:rPr>
          <w:b/>
          <w:bCs/>
          <w:i/>
          <w:iCs/>
          <w:color w:val="800000"/>
          <w:sz w:val="32"/>
        </w:rPr>
        <w:t>ZMIANY W JADŁOSPISIE MOGĄ NASTĄPIĆ !!!</w:t>
      </w:r>
    </w:p>
    <w:p>
      <w:pPr>
        <w:pStyle w:val="Normal"/>
        <w:jc w:val="both"/>
        <w:rPr>
          <w:color w:val="993300"/>
          <w:sz w:val="24"/>
        </w:rPr>
      </w:pPr>
      <w:r>
        <w:rPr>
          <w:color w:val="993300"/>
          <w:sz w:val="24"/>
        </w:rPr>
        <w:t>Dyrektor                                                Intendent                                                       Kuchar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color w:val="FF0000"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4:02:00Z</dcterms:created>
  <dc:creator>.</dc:creator>
  <dc:description/>
  <dc:language>en-US</dc:language>
  <cp:lastModifiedBy/>
  <cp:lastPrinted>2022-03-29T13:55:00Z</cp:lastPrinted>
  <dcterms:modified xsi:type="dcterms:W3CDTF">2024-03-20T12:55:36Z</dcterms:modified>
  <cp:revision>7</cp:revision>
  <dc:subject/>
  <dc:title> </dc:title>
</cp:coreProperties>
</file>